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ход. №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_____» _______ 20___ г.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62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79" w:hanging="679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Для исполнения (кому)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88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Ф. И. О. руководителя структурного подразде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6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руководителя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ление получил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 «___» ______________ 20 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исполнителя</w:t>
            </w:r>
          </w:p>
        </w:tc>
        <w:tc>
          <w:tcPr>
            <w:tcW w:w="39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ному врачу филиала ФБУЗ «Центр гигиены и эпидемиологии в Кировской области» в Котельнич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.М. Носово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5"/>
        </w:rPr>
        <w:t xml:space="preserve">Заявление </w:t>
      </w:r>
      <w:r>
        <w:rPr>
          <w:rFonts w:cs="Times New Roman" w:ascii="Times New Roman" w:hAnsi="Times New Roman"/>
          <w:b/>
          <w:spacing w:val="-6"/>
        </w:rPr>
        <w:t>на оказание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юридическим лицам, индивидуальным предпринимателя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u w:val="single"/>
        </w:rPr>
      </w:pPr>
      <w:r>
        <w:rPr>
          <w:rFonts w:cs="Times New Roman" w:ascii="Times New Roman" w:hAnsi="Times New Roman"/>
          <w:b/>
          <w:i/>
          <w:spacing w:val="5"/>
          <w:sz w:val="20"/>
          <w:szCs w:val="20"/>
        </w:rPr>
        <w:t>Заказчик</w:t>
      </w:r>
      <w:r>
        <w:rPr>
          <w:rFonts w:cs="Times New Roman" w:ascii="Times New Roman" w:hAnsi="Times New Roman"/>
          <w:spacing w:val="5"/>
        </w:rPr>
        <w:t>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4"/>
          <w:szCs w:val="14"/>
        </w:rPr>
      </w:pPr>
      <w:r>
        <w:rPr>
          <w:rFonts w:cs="Times New Roman" w:ascii="Times New Roman" w:hAnsi="Times New Roman"/>
          <w:spacing w:val="5"/>
          <w:sz w:val="14"/>
          <w:szCs w:val="14"/>
        </w:rPr>
        <w:t>Наименование организации, Ф. И. О. индивидуального предпринима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лице</w:t>
      </w: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должность руководителя юридического лица (представителя по доверенности) Ф. И. 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ействующий на основании</w:t>
      </w:r>
      <w:r>
        <w:rPr>
          <w:rFonts w:cs="Times New Roman" w:ascii="Times New Roman" w:hAnsi="Times New Roman"/>
        </w:rPr>
        <w:t>: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</w:rPr>
        <w:t>(устава, положения, доверенности № от  какого числа, приказа № от какого числа, для ИП свидетельства о государственной регистрации №, от какого числа и др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юридический адрес</w:t>
      </w:r>
      <w:r>
        <w:rPr>
          <w:rFonts w:cs="Times New Roman" w:ascii="Times New Roman" w:hAnsi="Times New Roman"/>
          <w:b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фактический адрес</w:t>
      </w:r>
      <w:r>
        <w:rPr>
          <w:rFonts w:cs="Times New Roman" w:ascii="Times New Roman" w:hAnsi="Times New Roman"/>
          <w:sz w:val="19"/>
          <w:szCs w:val="19"/>
        </w:rPr>
        <w:t>: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spacing w:val="-4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i/>
          <w:spacing w:val="3"/>
          <w:sz w:val="19"/>
          <w:szCs w:val="19"/>
        </w:rPr>
        <w:t>тел. (факс)</w:t>
      </w:r>
      <w:r>
        <w:rPr>
          <w:rFonts w:cs="Times New Roman" w:ascii="Times New Roman" w:hAnsi="Times New Roman"/>
          <w:spacing w:val="3"/>
          <w:sz w:val="19"/>
          <w:szCs w:val="19"/>
        </w:rPr>
        <w:t>________________________________</w:t>
      </w:r>
      <w:r>
        <w:rPr>
          <w:rFonts w:cs="Times New Roman" w:ascii="Times New Roman" w:hAnsi="Times New Roman"/>
          <w:b/>
          <w:i/>
          <w:spacing w:val="3"/>
          <w:sz w:val="19"/>
          <w:szCs w:val="19"/>
          <w:u w:val="single"/>
        </w:rPr>
        <w:t>ИНН/К</w:t>
      </w:r>
      <w:r>
        <w:rPr>
          <w:rFonts w:cs="Times New Roman" w:ascii="Times New Roman" w:hAnsi="Times New Roman"/>
          <w:b/>
          <w:i/>
          <w:spacing w:val="-4"/>
          <w:sz w:val="19"/>
          <w:szCs w:val="19"/>
          <w:u w:val="single"/>
        </w:rPr>
        <w:t>ПП</w:t>
      </w:r>
      <w:r>
        <w:rPr>
          <w:rFonts w:cs="Times New Roman" w:ascii="Times New Roman" w:hAnsi="Times New Roman"/>
          <w:spacing w:val="-4"/>
          <w:sz w:val="19"/>
          <w:szCs w:val="19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Е-mail</w:t>
      </w:r>
      <w:r>
        <w:rPr>
          <w:rFonts w:cs="Times New Roman" w:ascii="Times New Roman" w:hAnsi="Times New Roman"/>
          <w:sz w:val="19"/>
          <w:szCs w:val="19"/>
        </w:rPr>
        <w:t>:_____________________________________</w:t>
      </w:r>
      <w:r>
        <w:rPr>
          <w:rFonts w:cs="Times New Roman" w:ascii="Times New Roman" w:hAnsi="Times New Roman"/>
          <w:b/>
          <w:i/>
          <w:sz w:val="19"/>
          <w:szCs w:val="19"/>
          <w:u w:val="single"/>
        </w:rPr>
        <w:t>ОГРН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Контактное лицо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. И. О., телефон, факс, электронный адрес (если отличается от данных Заказчи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1. □ отбор проб (образцов) н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□ лабораторные исследования (испытания) и измерения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объекта исследований (испытаний), измерений и исследуемые показател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□ </w:t>
      </w:r>
      <w:r>
        <w:rPr>
          <w:rFonts w:cs="Times New Roman" w:ascii="Times New Roman" w:hAnsi="Times New Roman"/>
          <w:sz w:val="17"/>
          <w:szCs w:val="17"/>
        </w:rPr>
        <w:t>при этом отбор проб проводит Заказчик      □при необходимости ознакомлен с правилами отбора образцов, условиями и сроками достав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□ </w:t>
      </w:r>
      <w:r>
        <w:rPr>
          <w:rFonts w:cs="Times New Roman" w:ascii="Times New Roman" w:hAnsi="Times New Roman"/>
          <w:sz w:val="17"/>
          <w:szCs w:val="17"/>
        </w:rPr>
        <w:t>Заказчик берет на себя обязательства по отбору, условиям и срокам доставки образцов (проб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3. □ гигиеническую оценку результатов лабораторных и инструментальных исследований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□ санитарно-эпидемиологическую экспертизу (обследование)</w:t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в отношении объекта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используемого заявителем на праве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о адресу (по месту осуществления деятельности)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 □ иное (расшифровать)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8" w:hanging="0"/>
        <w:rPr/>
      </w:pPr>
      <w:r>
        <w:rPr>
          <w:rFonts w:cs="Times New Roman" w:ascii="Times New Roman" w:hAnsi="Times New Roman"/>
          <w:sz w:val="14"/>
          <w:szCs w:val="14"/>
        </w:rPr>
        <w:t>(оформление личной медицинской книжки, гигиеническая подготовка и аттестация, консультационные услуги и т.д.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НД, устанавливающий требования к объекту, 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при необходимост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Метод исследования / инспекции 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8"/>
          <w:szCs w:val="18"/>
        </w:rPr>
        <w:t>Если указанный метод исследования является отмененным (неприменимым или устаревшим), □ согласен на проведение исследований по отмененному (неприменимому или устаревшему) докумен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сследования (испытания), измерения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нспекции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 xml:space="preserve">Отклонение от исследований (испытаний), измерений: □ Нет / □ Да □Уведомлен о наличии отклонений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Суть отклонения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b/>
          <w:i/>
        </w:rPr>
        <w:t>Цель исследования</w:t>
      </w:r>
      <w:r>
        <w:rPr/>
        <w:t>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4111"/>
      </w:tblGrid>
      <w:tr>
        <w:trPr/>
        <w:tc>
          <w:tcPr>
            <w:tcW w:w="2802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оизводственный контроль</w:t>
            </w:r>
          </w:p>
        </w:tc>
        <w:tc>
          <w:tcPr>
            <w:tcW w:w="382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боснование сроков годности продуктов</w:t>
            </w:r>
          </w:p>
        </w:tc>
        <w:tc>
          <w:tcPr>
            <w:tcW w:w="4111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-108" w:firstLine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ертификация (декларирование) продукции</w:t>
            </w:r>
          </w:p>
        </w:tc>
      </w:tr>
    </w:tbl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Прочее (расшифровать) 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убподряд на проведение лабораторных исследований (испытаний)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не заключает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заключается на показатели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/>
          <w:b/>
          <w:i/>
          <w:sz w:val="19"/>
          <w:szCs w:val="19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Образцы проб, прошедшие испытания: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Не подлежат возвра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 xml:space="preserve">Подлежат возврату (обязуюсь принять от Исполнителя образцы проб, не подвергшихся разрушению после окончания) исследован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шу выда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</w:t>
      </w:r>
      <w:r>
        <w:rPr>
          <w:rFonts w:cs="Times New Roman" w:ascii="Times New Roman" w:hAnsi="Times New Roman"/>
          <w:sz w:val="19"/>
          <w:szCs w:val="19"/>
        </w:rPr>
        <w:t>протокол лабораторных испытаний в количестве _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спертное заключение в количестве 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/>
      </w:pPr>
      <w:r>
        <w:rPr>
          <w:sz w:val="16"/>
          <w:szCs w:val="16"/>
        </w:rPr>
        <w:t xml:space="preserve">_ _  _ _ _ _ _ _ _ _ _ _ _ _ _ _ _ _ _ _ _ _ _ _ _ _ _ _ _ _ _ _ _ _ _ _ _ _ _ _ _ _ _ _ _ _ _ _ _ _ _ _ _ _ _ _ _ _ _ _ _ _ _ _ _ _ _ _ _ _ _ _ _ _ _ _ _ _ _ _ _ _ _ _ _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Линия отрыва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>Заполняется уполномоченным сотрудником ФБУЗ «Центр гигиены и эпидемиологии в Кировской области»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Заявление принято «_____» ____________ 20__г., зарегистрировано под №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 Контактные телефоны: (8332) 38-35-82, 35-83-76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1418" w:hanging="0"/>
        <w:rPr>
          <w:sz w:val="14"/>
          <w:szCs w:val="14"/>
        </w:rPr>
      </w:pPr>
      <w:r>
        <w:rPr>
          <w:sz w:val="14"/>
          <w:szCs w:val="14"/>
        </w:rPr>
        <w:t>(подпись, Ф. И. О., должность работника, принявшего заявление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чно</w:t>
        <w:tab/>
        <w:tab/>
      </w: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чтой по адресу___________________________________________________ (если не указано, то на юридический адре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варительно по электронной почте*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Заказчик берет на себя все риски по пересылке документов данным способ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Дополнительные сведения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Заказчик признает</w:t>
      </w:r>
      <w:r>
        <w:rPr>
          <w:rFonts w:cs="Times New Roman" w:ascii="Times New Roman" w:hAnsi="Times New Roman"/>
          <w:sz w:val="18"/>
          <w:szCs w:val="18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сроках проведения исследований (испытаний), измерений /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раскрытии конфиденциальной информации в случаях предусмотренных законодательными актами или решениями су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о размещении информации </w:t>
      </w:r>
      <w:r>
        <w:rPr>
          <w:rFonts w:cs="Times New Roman" w:ascii="Times New Roman" w:hAnsi="Times New Roman"/>
          <w:sz w:val="18"/>
          <w:szCs w:val="18"/>
        </w:rPr>
        <w:t xml:space="preserve">о лице, обратившемся в испытательную лабораторию с целью проведения исследований (испытаний) измерений и дате подачи такого заявления, </w:t>
      </w:r>
      <w:r>
        <w:rPr>
          <w:rFonts w:cs="Times New Roman" w:ascii="Times New Roman" w:hAnsi="Times New Roman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дате и номере протокола; об объекте исследований (испытаний) и измерений; оборудовании, используемом при составлении протокола в ФГИС Росаккредитации в случаем выдачи протокола лабораторных испытаний под аттестатом аккредит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беспристрастности и независимости оказания услу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неприемлемости метода инспекции, предложенного заявител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получении протоколов лабораторных исследований / экспертных заключений без ссылки на аттестат аккредитации в случае проведения исследований / экспертизы вне области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оплату услуг гарантиру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5"/>
          <w:sz w:val="18"/>
          <w:szCs w:val="18"/>
        </w:rPr>
        <w:t>К заявлению прилага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14"/>
          <w:szCs w:val="14"/>
        </w:rPr>
      </w:pPr>
      <w:r>
        <w:rPr>
          <w:rFonts w:cs="Times New Roman" w:ascii="Times New Roman" w:hAnsi="Times New Roman"/>
          <w:spacing w:val="-4"/>
          <w:sz w:val="14"/>
          <w:szCs w:val="14"/>
        </w:rPr>
        <w:t>Впервые при обращении к Исполнителю для заключения договора прилагаются заверенные юридическим лицом копии учредительных документов: устав, выписка из ЕГРЮЛ, свидетельство о государственной регистрации юридического лица, свидетельство о постановке юридического лица на учет в налоговом органе. Иные согласно прило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underscore"/>
          <w:tab w:val="left" w:pos="6437" w:leader="underscore"/>
          <w:tab w:val="left" w:pos="10206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 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м.п.             (ФИО)                                                                 (должность)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18"/>
          <w:szCs w:val="18"/>
        </w:rPr>
        <w:t>Анализ заявления проведе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ИЛЦ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ОИ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есурсами обеспеч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меются недостающие документы: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стоверность информации, представленной для проведения инспекции, проверен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ИЛЦ 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И 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Наличие Заказчика в плане контрольно-надзорных мероприятий УРПН </w:t>
      </w:r>
      <w:r>
        <w:rPr>
          <w:color w:val="000000"/>
          <w:spacing w:val="-4"/>
          <w:sz w:val="18"/>
          <w:szCs w:val="18"/>
        </w:rPr>
        <w:t>□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Да </w:t>
      </w:r>
      <w:r>
        <w:rPr>
          <w:color w:val="000000"/>
          <w:spacing w:val="-4"/>
          <w:sz w:val="18"/>
          <w:szCs w:val="18"/>
        </w:rPr>
        <w:t>□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Проверка УРПН с «____» _________ 20 __ г. по «____» _________ 20 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3"/>
      </w:tblGrid>
      <w:tr>
        <w:trPr>
          <w:trHeight w:val="720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 xml:space="preserve">Догово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____________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«______»__________20___г.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№ _________ на сумму_____________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плате: п/п от __________________  №____________ ; чек  от _________________ №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исполнения договора 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Задолженность_____________________просрочен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Сведения о получении результатов исследований и инспекции; возврате документов, представленных для экспертизы; образцов, не подвергшихся разрушению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843"/>
        <w:gridCol w:w="1984"/>
        <w:gridCol w:w="14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, номер и дат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ата получения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                                                 (подпись)                                              (Ф. И. О.)</w:t>
      </w:r>
    </w:p>
    <w:sectPr>
      <w:headerReference w:type="default" r:id="rId2"/>
      <w:type w:val="nextPage"/>
      <w:pgSz w:w="11906" w:h="16838"/>
      <w:pgMar w:left="964" w:right="567" w:gutter="0" w:header="425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1 к Приказу ФБУЗ «Центр гигиены и эпидемиологии в Кировской области» от 21.10.2020 №128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30:00Z</dcterms:created>
  <dc:creator>home</dc:creator>
  <dc:description/>
  <cp:keywords/>
  <dc:language>en-US</dc:language>
  <cp:lastModifiedBy>Перминов Игорь Алексеевич</cp:lastModifiedBy>
  <cp:lastPrinted>2020-10-20T10:43:00Z</cp:lastPrinted>
  <dcterms:modified xsi:type="dcterms:W3CDTF">2023-08-02T12:14:00Z</dcterms:modified>
  <cp:revision>50</cp:revision>
  <dc:subject/>
  <dc:title/>
</cp:coreProperties>
</file>